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РЕШЕНИЙ</w:t>
      </w:r>
    </w:p>
    <w:p>
      <w:pPr>
        <w:pStyle w:val="Normal"/>
        <w:jc w:val="center"/>
        <w:rPr/>
      </w:pPr>
      <w:r>
        <w:rPr>
          <w:b/>
        </w:rPr>
        <w:t xml:space="preserve">по вопросам годового Общего собрания акционеров  </w:t>
      </w:r>
      <w:r>
        <w:rPr>
          <w:b/>
          <w:color w:val="000000"/>
          <w:sz w:val="22"/>
          <w:szCs w:val="22"/>
        </w:rPr>
        <w:t>АО БАНК</w:t>
      </w:r>
      <w:r>
        <w:rPr>
          <w:b/>
        </w:rPr>
        <w:t xml:space="preserve"> «Ермак»</w:t>
      </w:r>
    </w:p>
    <w:p>
      <w:pPr>
        <w:pStyle w:val="Normal"/>
        <w:jc w:val="center"/>
        <w:rPr/>
      </w:pPr>
      <w:r>
        <w:rPr>
          <w:b/>
        </w:rPr>
        <w:t>за 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2"/>
        <w:gridCol w:w="61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по вопросу повестки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годовой бухгалтерской (финансовой) отчетности, в том числе отчета о финансовых результатах АО БАНК «Ермак»  за 2016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дить годовую бухгалтерскую (финансовую) отчетность, в том числе отчет о финансовых результатах АО БАНК «Ермак» за 201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спределения прибыли АО БАНК «Ермак» за 2016 год, в том числе утверждение рекомендованных Советом директоров размера дивидендов, формы их выплаты, даты, на которую определяются лица, имеющие право на получение дивидендов по акциям АО БАНК «Ермак» за 2016 год, а также утверждение размера и сроков выплаты единовременного вознаграждения членам Совета директоров АО БАНК «Ермак» за исполнение ими своих обязанностей за 2016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ую прибыль АО БАНК «Ермак» по результатам 2016 года распределить следующим образом:</w:t>
              <w:br/>
              <w:t>1) Дивиденды по акциям АО БАНК «Ермак» по итогам 2016 года не выплачивать.</w:t>
              <w:br/>
              <w:t>2) Единовременное вознаграждение членам Совета директоров АО БАНК «Ермак» за исполнение ими своих обязанностей за 2016 год не выплачивать.</w:t>
              <w:br/>
              <w:t xml:space="preserve">3) </w:t>
            </w:r>
            <w:r>
              <w:rPr>
                <w:sz w:val="22"/>
                <w:szCs w:val="22"/>
              </w:rPr>
              <w:t xml:space="preserve">8 423 628,34 </w:t>
            </w:r>
            <w:r>
              <w:rPr>
                <w:color w:val="000000"/>
                <w:sz w:val="22"/>
                <w:szCs w:val="22"/>
              </w:rPr>
              <w:t>рублей (</w:t>
            </w:r>
            <w:r>
              <w:rPr>
                <w:sz w:val="22"/>
                <w:szCs w:val="22"/>
              </w:rPr>
              <w:t>восемь миллионов четыреста двадцать три тысячи шестьсот двадцать восемь рублей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34 копейки </w:t>
            </w:r>
            <w:r>
              <w:rPr>
                <w:color w:val="000000"/>
                <w:sz w:val="22"/>
                <w:szCs w:val="22"/>
              </w:rPr>
              <w:t>направить на пополнение фонда развития банковского дел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аудитора АО БАНК «Ермак»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твердить аудитором АО БАНК «Ермак» Общество с ограниченной ответственностью «Листик и Партнеры - Москва» ИНН 7701903003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Совета директоров АО БАНК «Ермак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ть Совет директоров АО БАНК «Ермак» в следующем составе:…».</w:t>
              <w:br/>
              <w:t>(Примечание: Избранными в состав Совета директоров считаются 5 кандидатов, набравших наибольшее количество голосов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брание Ревизионной комиссии АО БАНК «Ермак».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ть Ревизионную комиссию АО БАНК  «Ермак» в следующем составе:…»</w:t>
              <w:br/>
              <w:t>(Примечание: Избранными в состав Ревизионной комиссии считаются 3 кандидата, набравшие наибольшее количество голосов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: </w:t>
      </w:r>
      <w:r>
        <w:rPr>
          <w:sz w:val="16"/>
          <w:szCs w:val="16"/>
          <w:lang w:val="ru-RU"/>
        </w:rPr>
        <w:t xml:space="preserve">Чернышева </w:t>
      </w:r>
      <w:r>
        <w:rPr>
          <w:sz w:val="16"/>
          <w:szCs w:val="16"/>
        </w:rPr>
        <w:t>Наталья Викторовн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Тел.: +7(3466) 495097</w:t>
      </w:r>
    </w:p>
    <w:p>
      <w:pPr>
        <w:pStyle w:val="Footer"/>
        <w:rPr/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cnv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bankerma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2:00Z</dcterms:created>
  <dc:creator>Зуева Наталья Викторовна</dc:creator>
  <dc:description/>
  <cp:keywords/>
  <dc:language>en-US</dc:language>
  <cp:lastModifiedBy>nchernis</cp:lastModifiedBy>
  <dcterms:modified xsi:type="dcterms:W3CDTF">2017-04-21T04:49:00Z</dcterms:modified>
  <cp:revision>29</cp:revision>
  <dc:subject/>
  <dc:title>ПРОЕКТЫ РЕШЕНИЙ</dc:title>
</cp:coreProperties>
</file>